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o </w:t>
      </w:r>
    </w:p>
    <w:p>
      <w:pPr>
        <w:pStyle w:val="Normal"/>
        <w:rPr>
          <w:sz w:val="24"/>
        </w:rPr>
      </w:pPr>
      <w:r>
        <w:rPr>
          <w:sz w:val="24"/>
        </w:rPr>
        <w:t>(Bank Name)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Bank Address)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name 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rt code: 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number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take this letter as my written instruction for you to transf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£                      or all funds in the above account </w:t>
      </w:r>
      <w:r>
        <w:rPr>
          <w:sz w:val="24"/>
        </w:rPr>
        <w:t>(complete / delete as requir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 Name 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ll bank address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name 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ount number 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deduct your charges for the transfer from the funds in my account prior to send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y name, home address and contact details a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 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 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:  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ED:  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:     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6:00Z</dcterms:created>
  <dc:creator>Ruby Mear</dc:creator>
  <dc:description/>
  <dc:language>en-US</dc:language>
  <cp:lastModifiedBy>rmg</cp:lastModifiedBy>
  <cp:lastPrinted>2005-05-20T16:14:00Z</cp:lastPrinted>
  <dcterms:modified xsi:type="dcterms:W3CDTF">2005-05-20T15:14:00Z</dcterms:modified>
  <cp:revision>5</cp:revision>
  <dc:subject/>
  <dc:title>To </dc:title>
</cp:coreProperties>
</file>